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CUCCIOLO IN VENDITA</w:t>
      </w:r>
    </w:p>
    <w:tbl>
      <w:tblPr>
        <w:tblW w:w="97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 per il cuccio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me e Cognome del proprietario (maggiorenn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uogo di nasci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Residenza (Via, Comune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, CAP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lefono o cellular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a fotocopia della carta d'identit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aparra di € 200 con bonifico 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Paul Randall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BANCA BPER AREZZ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DT DECOR 202012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IBAN: IT41U 0538 7141 3200 0042 1359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BENVENUTI FRA I TABARRINI  !!!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>Tantissimi salu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</w:t>
            </w:r>
            <w:r>
              <w:rPr>
                <w:rFonts w:cs="Verdana" w:ascii="Verdana" w:hAnsi="Verdana"/>
                <w:sz w:val="28"/>
                <w:szCs w:val="28"/>
              </w:rPr>
              <w:t>Mascia e Paul Randa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www.jackrusselltabarrino.com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ALDO FINALE SI PUO’ PAGARE SOLO IN CONTANTI O IN BONIF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2:00Z</dcterms:created>
  <dc:creator>toshiba</dc:creator>
  <dc:description/>
  <cp:keywords/>
  <dc:language>en-US</dc:language>
  <cp:lastModifiedBy>Účet Microsoft</cp:lastModifiedBy>
  <cp:lastPrinted>1995-11-21T17:41:00Z</cp:lastPrinted>
  <dcterms:modified xsi:type="dcterms:W3CDTF">2021-12-02T11:09:00Z</dcterms:modified>
  <cp:revision>3</cp:revision>
  <dc:subject/>
  <dc:title/>
</cp:coreProperties>
</file>